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Vendor Information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InContext(TM)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Work Environment Manag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Version 1.01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Last updated: August 1991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Copyright 1991 Rams' Island Softwar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All rights reserv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InContext 1.01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sample  descriptions which you may use to describe the produc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LICENSE.DOC and 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                    -1-  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01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LIMITED DISTRIBUTION LICENSE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S  who  wish  to  distribute  the  InContext  Work Environ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ager package to friends or associates, without charge, may do  so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ance with the restrictions outlined in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PROFIT  COMPUTER  CLUBS AND USER GROUPS wishing to add the In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to their disk library may do so without contacting us, 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 satisfy  all applicable requirements listed below. This per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effect unless and until we notify you otherwise,  in  writing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would  like  your  Computer  Club or User Group to be placed on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ing list for future upgrades to any of our products, please  cont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for complet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S  AND  CONSULTANTS  who  wish  to install the InContext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for their customers may do so provided they  meet  the  "Gen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"   and   the  "Installed  Shareware  Requirements", 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ealers and Consultants who wish to install  the  InContext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  for  their  customers  should  contact  us for contract/pri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 Discounted prices are available in such ca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VENDORS who are Associate (Vendor) Members of  the  Associat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Professionals  (ASP),  in  good  standing, may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 package without  contacting  us,  provided  they  satisfy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ble  requirements  listed  below.  This  permission  is in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and until we notify you 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DISK VENDORS must obtain our written permission  in  order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 the  InContext  package, and must satisfy all applicable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rements listed below. We will require a copy of your  catalog 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 evidence  of your advertising and business practices. Although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require ASP membership, we will expect you  to  demonstrate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advertising  and  business  practices satisfy the requirement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membership. See "ASP Associate Membership Information"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eneral" Distribution Requirements Applicable in All Cas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Context package is defined as containing all the  material 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 PACKING.LST  text  file. If any files listed in the PACKING.L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file, or the PACKING.LST file itself, are missing, then the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t complete and distribution is  forbidden.  Please  contact  us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 the  exclusive copyright holder for InContext, Rams' Islan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-2-  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01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s distribution only in accordance with the  following  restri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s. Deviation from these terms requires prior written permissio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InContext package -- including all related program file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 files -- CANNOT be modified in any way and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ed  as  a  complete  package,  without  excep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ING.LST text file contains a list of all files that are pa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InContext package. Small additions to the  package, 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the introductory text files or installation batch file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No price or other compensation may be charged for the  InCon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age.  A distribution cost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exceed US$8.00 in the  U.S.  and  Canada,  or  US$12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 InContext  package  CANNOT  be  sold 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sive package, or included in any commercial software  pac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ing offer, or packaged with hardware, without a written agre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from 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The InContext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utdated  versions  of  the  InContext  package  may not be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buted. If the version you have is  over  twelve  (12)  month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,  please contact us to i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. This version was released in August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Licensee shall not use, copy, rent, lease, sell, modify,  de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le,  disassemble,  otherwise reverse engineer, or transf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d program except as provided in this agreement. Any 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authorized  use  shall  result in immediate and automatic 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Permission to distribute the InContext  package  is  not  tran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rable,  assignable,  saleable,  or  franchisable.  Each vend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ing to distribute the package must independently satis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s of this limited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U.S. Government Information: Use, duplication, or disclosure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.S.  Government of the computer software and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is package shall be subject to the  restricted  rights 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icable  to  commercial  computer software as set forth in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sion (b)(3)(ii) of the Rights in Technical Data and Compu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 clause  at  252.227-7013  (DFARS   52.227-7013)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actor/manufacturer   is   Rams'   Island   Software,   76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kecliff, Parker, CO 80134-59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-3-  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01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not expressly granted  here  are  reserved  to  Rams'  Isl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Applicable to Disk Sets and CD-ROM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 Vendor Members who wish to distribute the InContext package as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collection (such as PsL's MegaDisk set, or a CD-ROM package) may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provided that the "General Requirements",  and  the  requirements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ection,  are met. All others must obtain explicit written perm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on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the InContext package to such a distribution, 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 the  release date of the version you have. If the version is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x (6) months old, then please contact us to ensure that you  ha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urrent version. This version was released in August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for Disk-of-the-Month (or Subscription) Distribu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 Vendor Members who wish to distribute the InContext package as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subscription or  monthly  service  may  do  so  provided  th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eneral  Requirements",  and the requirements in this section, are m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s must obtain explicit written permission  prior  to  beg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old  (out  of  date)  disks.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 This version was released in August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Applicable to In-Store Display Rack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Vendor Members who wish to distribute the InContext package via  i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  display racks may do so provided that the "General Requirements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requirements in this section, are met. All  others  must  obt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 written permission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store  display  must  indicate  that "Shareware" is being sol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ly explain what sharewa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 package must be clearly labelled as shareware, and  not 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or public-domai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 package must clearly display the following tex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is a fully functional evaluation copy of the InContext(TM) 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-4-  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01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Manager, with complete documentation on the disk.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 the  software suitable and decide to use it on a regular basi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 registration fee of $60 is required to be paid to Rams' Is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Applicable to Installed Shareware Vers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s and Consultants who wish to install  the  shareware  versio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ntext,  as  part  of  their  paid  services, may do so provided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y the "General Requirements", above, and the following 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 entire  package  contents,  including  PACKING.LST and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s, must be left in the install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client must be informed of: (1) the  nature  of  sharew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2)  the  fact that any fees paid to the installer were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ation and installation, and do not  represent  a  pu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se  of  the software, and (3) the fact that the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 must be paid to Rams' Island Software if the user wish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use of the package after the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The client must be given a hardcopy of the REGIST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-5-  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ntext Version 1.01                                   Vend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OTHER INFORMATION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ould appreciate copies of anything you  print  regarding  InCon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 information  you  print  or  distribute  regarding  the InCon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. Thank you for your time and assistance and for  support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Membership Information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ms'  Island  Software  gives  somewhat  preferential treatment to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who are ASP Associate Members. This is NOT because  we  wish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 vendors to join ASP, and it seems appropriate to offer a few 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explanation. We insist that any vendor carrying our products satis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criteria with respect  to  business  practices.  These  includ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ing the customer about shareware, informing the customer ab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 registration  fee,  absence of "free software" claims, etc.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uch matters of appropriate advertising, packaging, and label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Vendor Members agree to these practices as a  condition  of  memb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,  and  are  routinely  monitored  for compliance by ASP. Theref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ither the vendor nor Rams' Island Software has to  incur  any 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ort or expenses in order to convince us that the vendor satisfies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iteria.  Because  this  substantially  reduces our effort, we send 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 to such vendors automatically,  and  give  them  permission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 those products without contacting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would like information about ASP vendor guidelines,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, etc., please request a Vendor Application Packag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ve Director                       CompuServe: 72050,14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  Fax: 616-788-27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kegon MI 49442-94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.DOC                          -6-                            Aug 19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